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76"/>
        <w:gridCol w:w="679"/>
        <w:gridCol w:w="1481"/>
        <w:gridCol w:w="726"/>
        <w:gridCol w:w="105"/>
        <w:gridCol w:w="652"/>
        <w:gridCol w:w="820"/>
        <w:gridCol w:w="742"/>
        <w:gridCol w:w="91"/>
        <w:gridCol w:w="1475"/>
      </w:tblGrid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单位名称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类别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船舶运输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汽车运输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装卸劳务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币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证书名称及证书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总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人员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人员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资料附件：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营业执照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近六个月的完税凭证和缴纳社会保障资金的凭证（如依法免税或依法不需要缴纳社会保障资金的，提供相应证明文件）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近三年年度资产负债表、损益表或注册会计师审计报告，经营状况说明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企业简介（包括但不限于：经营范围、规模、组织结构、员工人数等相关情况）、经营的主要服务、经营主要业绩，提供近五年业绩至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，包括：合同、甲方评价意见等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经营场所相关证明材料（固定办公场所、设施、设备的照片、平面图，自有房屋产权证或租赁合同及出租方的房屋产权证明）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法定代表人有效身份证件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经法定代表人签字、单位盖章的授权委托书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安全生产许可证书（如有）、行业许可证（如有）、企业认证证书（如有）和其他与企业经营活动相关的证明材料（如有）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信誉要求，提供“信用中国”截图；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供应商认为有必要提供的能够证明其资信、服务状况、服务质量的其他资料。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  <w:ins w:id="0" w:author="蔡艳" w:date="2022-08-23T09:46:00Z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述所有材料原则上应同时提供原件和复印件（加盖企业印章），按上述顺序装订成册一套，并逐页加盖单位公章。证件材料必须在有效期内，须年检的材料必须已通过年检，如提供原件确有困难的，请及时与我公司联系。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none"/>
          <w:lang w:val="en-US" w:eastAsia="zh-CN" w:bidi="ar"/>
        </w:rPr>
        <w:t>湖南省港务集团有限公司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0"/>
            <w:szCs w:val="30"/>
            <w:u w:val="none"/>
            <w:lang w:val="en-US" w:eastAsia="zh-CN" w:bidi="ar"/>
          </w:rPr>
          <w:t>供应商入库申请表</w:t>
        </w:r>
      </w:hyperlink>
    </w:p>
    <w:p>
      <w:pPr>
        <w:pStyle w:val="Style12"/>
        <w:ind w:left="5716" w:hanging="5120"/>
        <w:rPr>
          <w:rFonts w:cs="宋体"/>
          <w:b/>
          <w:b/>
          <w:bCs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     </w:t>
      </w:r>
    </w:p>
    <w:p>
      <w:pPr>
        <w:pStyle w:val="Style12"/>
        <w:ind w:firstLine="7140"/>
        <w:rPr>
          <w:rFonts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申 请 人：</w:t>
      </w:r>
    </w:p>
    <w:p>
      <w:pPr>
        <w:pStyle w:val="Style12"/>
        <w:spacing w:before="0" w:after="120"/>
        <w:ind w:firstLine="7140"/>
        <w:rPr>
          <w:rFonts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申请时间：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napToGrid w:val="false"/>
      <w:ind w:firstLine="420"/>
      <w:textAlignment w:val="baseline"/>
    </w:pPr>
    <w:rPr>
      <w:rFonts w:ascii="宋体" w:hAnsi="宋体"/>
      <w:kern w:val="2"/>
      <w:sz w:val="24"/>
      <w:szCs w:val="20"/>
    </w:rPr>
  </w:style>
  <w:style w:type="paragraph" w:styleId="BodyTextIndent21">
    <w:name w:val="Body Text Indent 21"/>
    <w:basedOn w:val="Normal"/>
    <w:next w:val="Header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/>
    </w:pPr>
    <w:rPr>
      <w:rFonts w:ascii="黑体" w:hAnsi="黑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o7d309b.pic26.websiteonline.cn/upload/letm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8:29Z</dcterms:created>
  <dc:creator>lenovo</dc:creator>
  <dc:description/>
  <dc:language>en-US</dc:language>
  <cp:lastModifiedBy>蔡艳</cp:lastModifiedBy>
  <cp:lastPrinted>2022-08-23T12:43:00Z</cp:lastPrinted>
  <dcterms:modified xsi:type="dcterms:W3CDTF">2022-08-30T02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B9E741CB47E2B46F44A7AE74B0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